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MACGEN 3.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E! macro editor / genera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atrick Philippot - 19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gen  is  a  utility  converting  existing  E!  macro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able  script  files  which  may be the converted to macro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will easily modify an existing macro or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e!&gt; macgen s|m macfile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s"  option  means  you  want to convert the exis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cfile) into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m"  option  means  you  want  to  convert  an  ex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script file into an E!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 :  the  target  file  will  be  either  macfile  (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file (s). This file will always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file  is  the  macro  file  name  and  takes  a  default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file  is  the  script  file  name and takes a default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gen s mymacro.mac  my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 an  existing  macro  (mymacro.mac)  into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ymacro.scr). If it exists mymacro.scr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gen m mymacro mymacro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 the  script  file  (mymacro.scr)  into an excutabl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(mymacro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gen s mymacro my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same as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cript  file  is  a  text  file  made  up of lines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and only command. A comm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 mnemonic between square brackets representing a specific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Mnemonic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 [SORT]  (code 290 : sort the marked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character string without square brackets but event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.  In this case the string will be directed to the E!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atcher exactly as if you typed i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short example of a scrip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OMMANDMODE]      macro begins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EXT_BEGIN]       go to tex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EXT_BE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/begin/BEGIN/*    enter a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ONTINUE]         continu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EXT_BE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EXT_BEGIN]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/end/END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ONTI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EXT_BE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EXT_BE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/if/IF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a  script  line  containing  a mnemonic, the first n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must be a left square bracket. All text not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ckets is ignored. So you may freely comment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non mnemonic commands, all the text available is sent to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e leading and trailing blanks. If you use quotes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ing blanks will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MACGEN  detects  an error it will issue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. It will eventually display the line contain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rst line of a script file must be either [COMMANDMODE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DITMOD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may be either 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E! documentation 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de        Mnemonic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           [ALIGN_TEXT]          Align text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            [PASCAL_STYLE]        See documentation (Ctrl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            [CLEAR_LINE]         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            [REPEAT_CHAR]         Repeat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            [CLEAR_EOL]           Eras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            [WRAP]                Toggl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            [43_LINES]            Toggle 35/43/50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            [DELETE_LEFT]         Delete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9            [NEXT_TAB]            Go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            [JUSTIFICATION]       Toggle justif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2            [EDIT]               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3            [ENTER]               Insert a line or valida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4            [INSERT_NAME]         Inse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6            [MACRO]               Execute acti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            [RESTORE_MACRO]       Restore previou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9            [REPEAT_SEARCH]       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            [INSERT_DATE]         Inser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          [INIT_SEARCH]         Initialize searc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3            [DEL_WORD]            Delet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4            [EXECUTE]             Execute current lin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            [LIST_DIR]            List current line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7            [CHANGE_MODE]         Toggle between editmode and comman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            [REMOVE_LINE]         Rem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1            [PREV_TAB]            Go to previou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2            [CONTINUE]            Insert a continue-mark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4            [END_OF_BLOCK]        Go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5            [REMOVE_TAB]          Remove current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6            [RECORD_TAB]          Create a new tab positio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7            [BLOCK_BEGIN]         Go to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8            [UNMARK]             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9            [REMOVE_TABS]         Remove all tab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0            [OVERLAY]             Overlay block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            [PARAGRAPH]           Go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           [ADJUST]              Adjust bloc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            [SPLIT]               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8            [DELETE_BLOCK]        Delet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9            [FILL_BLOCK]          Fill block with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0            [SORT]                S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1            [BOX]                 Draw a box arou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2            [JOIN]                Join current line an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3            [BOOKMARK]            Drop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            [LINE_MARK]           Mar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           [SENTENCE_MARK]       Mark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            [GRAPHICS]            Toggle control charact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2            [COPY_BLOCK]          Copy block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3            [REMOVE_SPACES]       Remove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4            [BLOCK_MARK]          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6            [MOVE_BLOCK] 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5            [HELP]                Loa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6            [SAVE]                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7            [QUIT]                Quit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8            [QUIT_SAVE]           Quite and 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9            [WINDOW]              Create/Re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            [DRAW]                Toggle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            [NAME]                Nam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2            [EDIT]                Edi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            [RESTORE]             Restore (undo)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            [NEXT]                Go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            [LINE_BEGIN]          Go to lin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            [UP]      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            [PREV_PAGE]          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1            [LEFT]  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3            [RIGHT]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5            [EOL]       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6            [DOWN]   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7            [NEXT_PAGE]          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8            [TOGGLE_INSERT]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9            [DEL_CHAR]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            [SCROLL_RIGHT]       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            [SCROLL_LEFT]        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            [SCROLL_UP]  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3            [SCROLL_DOWN]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4            [CENTER_LINE]         Center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            [RAISE_LINE]          Raise lin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            [UPCASE_WORD]         Up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1            [LOWCASE_WORD]        Low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2            [UPCASE_BLOCK]        Upc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3            [LOWCASE_BLOCK]       Lowc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            [CENTER_BLOCK]        Center text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5            [FORMAT_PAR]          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6            [FORMAT_BLOCK]        Format paragraphs with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            [KEYHELP]             Key orien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2            [PAGE_RIGHT]          Scroll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3            [PAGE_LEFT]           Scroll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4            [CHANGE_WINDOW]       Chang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6            [NEXT_ERROR]          Go to next compi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7            [PREV_ERROR]          Go to previous compi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9            [PREVIOUS]            Go to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1            [PREV_WORD]           Go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            [NEXT_WORD]           Go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            [TEXT_END]            Go 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4            [PAGE_BOTTOM]         Go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            [TEXT_BEGIN]          Go to tex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            [TEXTMARK1]           Drop text ma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7            [TEXTMARK2]           Drop text m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8            [TEXTMARK3]           Drop text mar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9            [UNMARK_TEXTS]        Remove tex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0            [REFRESH]             Reload (refresh)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            [PAIRED_BRACE]      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2            [MATCH_BRACE]       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3            [UNDO]                Restore remov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            [INSERT_DOS]          Insert captured line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5            [SEARCH_WORD]         Search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           [INSERT_BLOCK]        Insert blanks befo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            [INSERT_BLANK]        Insert blanks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8            [PAGE_TOP]            Go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